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118360</wp:posOffset>
            </wp:positionH>
            <wp:positionV relativeFrom="paragraph">
              <wp:posOffset>4253865</wp:posOffset>
            </wp:positionV>
            <wp:extent cx="2202180" cy="12439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451860</wp:posOffset>
            </wp:positionH>
            <wp:positionV relativeFrom="paragraph">
              <wp:posOffset>1644015</wp:posOffset>
            </wp:positionV>
            <wp:extent cx="2407920" cy="23660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ial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931920" cy="9372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"/>
                              </w:rPr>
                              <w:t>Over Night at OVER R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"/>
                              </w:rPr>
                              <w:t>Camping Inform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3.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sz w:val="48"/>
                          <w:szCs w:val="48"/>
                          <w:lang w:val="en"/>
                        </w:rPr>
                        <w:t>Over Night at OVER R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sz w:val="48"/>
                          <w:szCs w:val="48"/>
                          <w:lang w:val="en"/>
                        </w:rPr>
                        <w:t>Camping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931920" cy="9372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"/>
                              </w:rPr>
                              <w:t>Over Night at OVER R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"/>
                              </w:rPr>
                              <w:t>Camping Inform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3.8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sz w:val="48"/>
                          <w:szCs w:val="48"/>
                          <w:lang w:val="en"/>
                        </w:rPr>
                        <w:t>Over Night at OVER R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sz w:val="48"/>
                          <w:szCs w:val="48"/>
                          <w:lang w:val="en"/>
                        </w:rPr>
                        <w:t>Camping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866890" cy="188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FF0000"/>
                                <w:sz w:val="40"/>
                                <w:szCs w:val="40"/>
                              </w:rPr>
                              <w:t>OVER NIGHT at OVER ROVER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Date(s) of Event attending 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8.3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Stencil" w:ascii="Stencil" w:hAnsi="Stencil"/>
                          <w:color w:val="FF0000"/>
                          <w:sz w:val="40"/>
                          <w:szCs w:val="40"/>
                        </w:rPr>
                        <w:t>OVER NIGHT at OVER ROVER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Stencil" w:ascii="Stencil" w:hAnsi="Stencil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Date(s) of Event attending _______________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770</wp:posOffset>
                </wp:positionH>
                <wp:positionV relativeFrom="paragraph">
                  <wp:posOffset>1540510</wp:posOffset>
                </wp:positionV>
                <wp:extent cx="6838315" cy="2546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TOR HOMES OR TRAIL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Must be self containe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O Electrical Hook Up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$10 – 1 Day enter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15 – 2 Days ente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20 – 3 Days ente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25 – 4 Days ent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200.5pt;mso-wrap-distance-left:9.05pt;mso-wrap-distance-right:9.05pt;mso-wrap-distance-top:0pt;mso-wrap-distance-bottom:0pt;margin-top:121.3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OTOR HOMES OR TRAILERS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Must be self contained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O Electrical Hook Up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EE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$10 – 1 Day entered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$15 – 2 Days entere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$20 – 3 Days entere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$25 – 4 Days e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4148455</wp:posOffset>
                </wp:positionV>
                <wp:extent cx="3780790" cy="147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N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FE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5.00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12 for 3 n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15 for 4 ni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6.5pt;mso-wrap-distance-left:9.05pt;mso-wrap-distance-right:9.05pt;mso-wrap-distance-top:0pt;mso-wrap-distance-bottom:0pt;margin-top:326.6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ENTING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FEE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$5.00 per nigh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$12 for 3 night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$15 for 4 n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7095490" cy="2980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ease fill out and return Camping For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ne Week prior to the ev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mping Pass will be issued upon arrival once payment has been receiv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Circle one)</w:t>
                              <w:tab/>
                              <w:t xml:space="preserve">  Trailer</w:t>
                              <w:tab/>
                              <w:tab/>
                              <w:t>Tent            Motor Home: Size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ke checks payable to Dee Bram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il to: Dee Bram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30 State Route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to, NY 130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34.7pt;mso-wrap-distance-left:9.05pt;mso-wrap-distance-right:9.05pt;mso-wrap-distance-top:0pt;mso-wrap-distance-bottom:0pt;margin-top:449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ease fill out and return Camping For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ne Week prior to the even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mping Pass will be issued upon arrival once payment has been receive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Circle one)</w:t>
                        <w:tab/>
                        <w:t xml:space="preserve">  Trailer</w:t>
                        <w:tab/>
                        <w:tab/>
                        <w:t>Tent            Motor Home: Size 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ke checks payable to Dee Bramb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il to: Dee Bramb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430 State Route 17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to, NY 1303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2:00Z</dcterms:created>
  <dc:creator>Dee Bramble</dc:creator>
  <dc:description/>
  <cp:keywords/>
  <dc:language>en-US</dc:language>
  <cp:lastModifiedBy>Dee Bramble</cp:lastModifiedBy>
  <cp:lastPrinted>2017-04-20T12:53:00Z</cp:lastPrinted>
  <dcterms:modified xsi:type="dcterms:W3CDTF">2018-05-20T18:20:00Z</dcterms:modified>
  <cp:revision>5</cp:revision>
  <dc:subject/>
  <dc:title/>
</cp:coreProperties>
</file>